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EBOOK for Windows Copyright (c) 1991 by 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Vendor, this information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distribute this program and its associated files freely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charge nothing except for a small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 for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EBK.EXE  -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EBK.HLP  -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- read-me file with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90_1.DAT   - sample cla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.TXT     - sample teac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- BBS I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B.EXE (GBxxx.EXE) file is a self extracting compressed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above files.  The GB.ZIP (GBxxx.ZIP) file also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files.  The user will also need a copy of the Visual Basic dynamic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- VBRUN200.DLL in order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clude this program in any catalogs, please 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or one very similar to th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dvanced Windows based GradeBook for the professional educator. 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help.  Supports multiple periods per term.  No practical lim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, students or tasks.  User defined categories, opt ID#'s, tot p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scores, discard worst score(s), ext credit, multiple class sc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distributions with charts, progress reports, imp/exp, clip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support, interim weights, reqd final scores, teacher notes, suppl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Excel templates, much more.  Requires Win ver 3.x with 2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Russell Stevens, Member Association of Shareware Professionals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